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Southern Dog” Articles by Diane Richardson</w:t>
      </w:r>
    </w:p>
    <w:p>
      <w:pPr>
        <w:pStyle w:val="Normal"/>
        <w:jc w:val="center"/>
        <w:rPr>
          <w:rFonts w:ascii="Arial" w:hAnsi="Arial" w:cs="Arial"/>
          <w:b/>
          <w:b/>
          <w:sz w:val="18"/>
          <w:szCs w:val="18"/>
        </w:rPr>
      </w:pPr>
      <w:r>
        <w:rPr>
          <w:rFonts w:cs="Arial" w:ascii="Arial" w:hAnsi="Arial"/>
          <w:b/>
          <w:sz w:val="18"/>
          <w:szCs w:val="18"/>
        </w:rPr>
        <w:t>(two articles)</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88"/>
        <w:jc w:val="center"/>
        <w:rPr>
          <w:rFonts w:ascii="Arial Black" w:hAnsi="Arial Black" w:cs="Arial"/>
          <w:b/>
          <w:b/>
          <w:color w:val="000000"/>
        </w:rPr>
      </w:pPr>
      <w:r>
        <w:rPr>
          <w:rFonts w:cs="Arial" w:ascii="Arial Black" w:hAnsi="Arial Black"/>
          <w:b/>
          <w:color w:val="000000"/>
        </w:rPr>
        <w:t>Bringing up dogs from the South for adoption</w:t>
      </w:r>
    </w:p>
    <w:p>
      <w:pPr>
        <w:pStyle w:val="Normal"/>
        <w:spacing w:lineRule="atLeast" w:line="288"/>
        <w:jc w:val="center"/>
        <w:rPr>
          <w:rFonts w:ascii="Arial" w:hAnsi="Arial" w:cs="Arial"/>
          <w:b/>
          <w:b/>
          <w:color w:val="000000"/>
          <w:sz w:val="18"/>
          <w:szCs w:val="18"/>
        </w:rPr>
      </w:pPr>
      <w:r>
        <w:rPr>
          <w:rFonts w:cs="Arial" w:ascii="Arial" w:hAnsi="Arial"/>
          <w:b/>
          <w:color w:val="000000"/>
          <w:sz w:val="18"/>
          <w:szCs w:val="18"/>
        </w:rPr>
        <w:t>© Diane Richardson 2008</w:t>
      </w:r>
    </w:p>
    <w:p>
      <w:pPr>
        <w:pStyle w:val="Normal"/>
        <w:spacing w:lineRule="atLeast" w:line="288"/>
        <w:jc w:val="center"/>
        <w:rPr>
          <w:rFonts w:ascii="Arial" w:hAnsi="Arial" w:cs="Arial"/>
          <w:b/>
          <w:b/>
          <w:color w:val="000000"/>
          <w:sz w:val="16"/>
          <w:szCs w:val="16"/>
        </w:rPr>
      </w:pPr>
      <w:r>
        <w:rPr>
          <w:rFonts w:cs="Arial" w:ascii="Arial" w:hAnsi="Arial"/>
          <w:b/>
          <w:color w:val="000000"/>
          <w:sz w:val="16"/>
          <w:szCs w:val="16"/>
        </w:rPr>
        <w:t>First published by “The Concord Monitor” June 24 2008 with the title “Look Close To Home When Seeking a Pet To Adopt”</w:t>
      </w:r>
    </w:p>
    <w:p>
      <w:pPr>
        <w:pStyle w:val="Normal"/>
        <w:spacing w:lineRule="atLeast" w:line="288"/>
        <w:rPr>
          <w:rFonts w:ascii="Verdana" w:hAnsi="Verdana" w:cs="Arial"/>
          <w:color w:val="000000"/>
          <w:sz w:val="20"/>
          <w:szCs w:val="20"/>
        </w:rPr>
      </w:pPr>
      <w:r>
        <w:rPr>
          <w:rFonts w:cs="Arial" w:ascii="Verdana" w:hAnsi="Verdana"/>
          <w:color w:val="000000"/>
          <w:sz w:val="20"/>
          <w:szCs w:val="20"/>
        </w:rPr>
        <w:t> </w:t>
      </w:r>
    </w:p>
    <w:p>
      <w:pPr>
        <w:pStyle w:val="Normal"/>
        <w:spacing w:lineRule="atLeast" w:line="288"/>
        <w:rPr>
          <w:rFonts w:ascii="Arial" w:hAnsi="Arial" w:cs="Arial"/>
          <w:color w:val="000000"/>
        </w:rPr>
      </w:pPr>
      <w:r>
        <w:rPr>
          <w:rFonts w:cs="Arial" w:ascii="Arial" w:hAnsi="Arial"/>
          <w:color w:val="000000"/>
        </w:rPr>
        <w:t>After seeing your article "5 Questions About Rescued Dogs" I had to write.</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I worked at and managed Pet Resorts (boarding kennels) for 17 years. I've been training dogs since 1989. I was very involved with dog rescue for nearly 10 years personally and up until 2006, dealt with many different rescue groups from all over New England.</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There is a fallacy that there are no adoptable dogs in New England and that Southern dogs are better. This fallacy was created and is fostered by a prominent rescue person in NY and has spread to many groups who have taken her seminars. This is simply not true.</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Most New England states have excellent spay/neuter programs. The State of NH has a wonderful one. What this means is that there are less (not none, less) random bred pups available through papers or in shelters. This is a good thing. Most Southern states do not have such good programs in place and because of this the shelters are over run with litters because almost no dogs are spayed/neutered. What this does not mean is that there are thousands of empty shelters in New England. However people may actually (gasp) have to wait a little while before the perfect dog is available for adoption. In our society of want it now people this is just not acceptable (to people wanting dogs). Instead of being willing to wait, they have jumped on the Southern import dog trend too.</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Why is this bad? Don't these dogs need homes?</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This is bad because anytime you bring up hoards of dogs from other parts of the country, you bring along illnesses and parasites we do not have here. I have seen many, many, many dogs with strange and highly contagious upper respiratory illnesses and skin infections. I have seen almost a majority of heartworm positive dogs (HW is spread dog to dog via mosquito bites) and whipworm infestations. Many of the mandatory health certificates to import these dogs are a joke. Sometimes the vets barely even look at the dogs they are signing certificates for! It is no wonder many of the vets I talk to are in agreement that this mass importation is bad. These vets are treating illnesses they may have never seen in 30 years of practice.</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Worse yet, the majority of these dogs and pups have never had a temperament evaluation; they have never spent the 14 days minimum in a foster home that good rescues require. Who knows how these dogs will turn out?</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I have seen horrific illnesses affect several kennels that hold dogs for rescue groups that ship in dogs. I have seen hundreds of $$ spend on dogs that have gotten ill from exposure to these dogs. I have seen people's kids bitten by some of the adults shipped up. I have seen groups ship up whole van/truckloads of dogs and adopt them right off the truck with no quarantine or holding period.</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I have seen some healthy, happy dogs and adopters also but the fact remains that these mass importations are a tremendous risk to the health of the New England dogs. Ask the State vet, ask local vets.</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These shipped up pups are adopted out right away and this is proving to be quite profitable to a few groups and is also a money saver to the Southern shelters because they are not spending $$ to put down so many dogs</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A solution would be for these groups to take the thousands they spend on importation etc and for people who want to help these dogs to donate money instead and send groups South to perform massive spay/neuter and vaccination clinics</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br/>
        <w:t>For the people who want a puppy NOW, take a breath, be patient and chose a local pup who will not endanger the health of other dogs or your kids and not be fostering a growing trend that while helpful to the individual pup- is a tragedy just waiting to happen for new England dogs as a who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Why “Southern Dog Rescue/importation” Fails</w:t>
      </w:r>
    </w:p>
    <w:p>
      <w:pPr>
        <w:pStyle w:val="Normal"/>
        <w:jc w:val="center"/>
        <w:rPr>
          <w:rFonts w:ascii="Arial" w:hAnsi="Arial" w:cs="Arial"/>
          <w:b/>
          <w:b/>
          <w:sz w:val="18"/>
          <w:szCs w:val="18"/>
        </w:rPr>
      </w:pPr>
      <w:r>
        <w:rPr>
          <w:rFonts w:cs="Arial" w:ascii="Arial" w:hAnsi="Arial"/>
          <w:b/>
          <w:sz w:val="18"/>
          <w:szCs w:val="18"/>
        </w:rPr>
        <w:t>© 2008 Diane Richardson frontierrots@msn.com</w:t>
      </w:r>
    </w:p>
    <w:p>
      <w:pPr>
        <w:pStyle w:val="Normal"/>
        <w:jc w:val="center"/>
        <w:rPr>
          <w:rFonts w:ascii="Arial" w:hAnsi="Arial" w:cs="Arial"/>
          <w:b/>
          <w:b/>
          <w:sz w:val="16"/>
          <w:szCs w:val="16"/>
        </w:rPr>
      </w:pPr>
      <w:r>
        <w:rPr>
          <w:rFonts w:cs="Arial" w:ascii="Arial" w:hAnsi="Arial"/>
          <w:b/>
          <w:sz w:val="16"/>
          <w:szCs w:val="16"/>
        </w:rPr>
        <w:t>First published in “The Eagle Times” 9/12/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w:t>
      </w:r>
      <w:r>
        <w:rPr>
          <w:rFonts w:cs="Arial" w:ascii="Arial" w:hAnsi="Arial"/>
          <w:i/>
        </w:rPr>
        <w:t>The needs of the many outweigh the needs of the few, or th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imal rescue, the above quote is often the hardest reality that rescue volunteers have to learn to cope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dog rescue from 1995-2005 and I worked at a kennel that housed dogs for rescue groups (both regional groups and those that imported dogs from elsewhere) from 1995-2006. I transported, evaluated, handled, cared for, gave love to the more than 200 rescue dogs that passed through my life in one of these ways. I even held a few on their final journey from this world.</w:t>
      </w:r>
    </w:p>
    <w:p>
      <w:pPr>
        <w:pStyle w:val="Normal"/>
        <w:rPr>
          <w:rFonts w:ascii="Arial" w:hAnsi="Arial" w:cs="Arial"/>
        </w:rPr>
      </w:pPr>
      <w:r>
        <w:rPr>
          <w:rFonts w:cs="Arial" w:ascii="Arial" w:hAnsi="Arial"/>
        </w:rPr>
      </w:r>
    </w:p>
    <w:p>
      <w:pPr>
        <w:pStyle w:val="Normal"/>
        <w:rPr/>
      </w:pPr>
      <w:r>
        <w:rPr>
          <w:rFonts w:cs="Arial" w:ascii="Arial" w:hAnsi="Arial"/>
        </w:rPr>
        <w:t xml:space="preserve">A rescue volunteer has a very heart breaking and mentally tough road to travel. The urge to work as hard and as long as you possibly can to save </w:t>
      </w:r>
      <w:r>
        <w:rPr>
          <w:rFonts w:cs="Arial" w:ascii="Arial" w:hAnsi="Arial"/>
          <w:i/>
        </w:rPr>
        <w:t>“just one more”</w:t>
      </w:r>
      <w:r>
        <w:rPr>
          <w:rFonts w:cs="Arial" w:ascii="Arial" w:hAnsi="Arial"/>
        </w:rPr>
        <w:t xml:space="preserve"> life is ever present. The harsh reality that </w:t>
      </w:r>
      <w:r>
        <w:rPr>
          <w:rFonts w:cs="Arial" w:ascii="Arial" w:hAnsi="Arial"/>
          <w:i/>
        </w:rPr>
        <w:t>“you cannot save them all”</w:t>
      </w:r>
      <w:r>
        <w:rPr>
          <w:rFonts w:cs="Arial" w:ascii="Arial" w:hAnsi="Arial"/>
        </w:rPr>
        <w:t xml:space="preserve"> is the killing blow for many. Burnout among rescue workers is very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n New England we are pretty “lucky”. While there are many, many  homeless dogs here, the numbers are far, far fewer than in the Southern States. This is due in large part to the excellent low cost spay/neuter programs we have. In NH for example, a portion of the income from every dog license goes into the low cost/no cost spay/neuter fund. After MANY years of this program’s existence, our numbers of owned pets that are producing unwanted litters is fairly low. There are even groups here that implement feral cat Trap, Alter (spay/neuter), Vaccinate, Release programs. THIS IS A HIGHLY effective way of reducing feral cat populations.</w:t>
      </w:r>
    </w:p>
    <w:p>
      <w:pPr>
        <w:pStyle w:val="Normal"/>
        <w:rPr>
          <w:rFonts w:ascii="Arial" w:hAnsi="Arial" w:cs="Arial"/>
        </w:rPr>
      </w:pPr>
      <w:r>
        <w:rPr>
          <w:rFonts w:cs="Arial" w:ascii="Arial" w:hAnsi="Arial"/>
        </w:rPr>
      </w:r>
    </w:p>
    <w:p>
      <w:pPr>
        <w:pStyle w:val="Normal"/>
        <w:rPr/>
      </w:pPr>
      <w:r>
        <w:rPr>
          <w:rFonts w:cs="Arial" w:ascii="Arial" w:hAnsi="Arial"/>
        </w:rPr>
        <w:t>In contrast, many of the Southern States have a massive pet overpopulation problem. To quote the most recent Monadnock Humane Society newsletter (</w:t>
      </w:r>
      <w:r>
        <w:rPr>
          <w:rFonts w:cs="Arial" w:ascii="Arial" w:hAnsi="Arial"/>
          <w:i/>
        </w:rPr>
        <w:t>Advocate</w:t>
      </w:r>
      <w:r>
        <w:rPr>
          <w:rFonts w:cs="Arial" w:ascii="Arial" w:hAnsi="Arial"/>
        </w:rPr>
        <w:t xml:space="preserve"> September 2008): “The combination of poverty, lack of animal welfare education and understanding, very limited access to affordable veterinary care and spay/neuter services have left this area overrun with thousands of homeless and unwanted dogs and puppies. Every year thousands of healthy, adoptable dogs are euthanized in overcrowded and under funded animal control facilities in these states. 90,000 cats and dogs were euthanized in West Virginia shelters alone last year.” This quote sums up the dilemma of the rescue groups and volunteers and is the basis for the “Southern Dog Rescue/Importation” popularity.</w:t>
      </w:r>
    </w:p>
    <w:p>
      <w:pPr>
        <w:pStyle w:val="Normal"/>
        <w:rPr>
          <w:rFonts w:ascii="Arial" w:hAnsi="Arial" w:cs="Arial"/>
        </w:rPr>
      </w:pPr>
      <w:r>
        <w:rPr>
          <w:rFonts w:cs="Arial" w:ascii="Arial" w:hAnsi="Arial"/>
        </w:rPr>
      </w:r>
    </w:p>
    <w:p>
      <w:pPr>
        <w:pStyle w:val="Normal"/>
        <w:rPr/>
      </w:pPr>
      <w:r>
        <w:rPr>
          <w:rFonts w:cs="Arial" w:ascii="Arial" w:hAnsi="Arial"/>
        </w:rPr>
        <w:t>This dilemma stems from the fact that there really ARE thousands of nice dogs and worse puppies, that are being killed every year. “</w:t>
      </w:r>
      <w:r>
        <w:rPr>
          <w:rFonts w:cs="Arial" w:ascii="Arial" w:hAnsi="Arial"/>
          <w:i/>
        </w:rPr>
        <w:t>We can save them</w:t>
      </w:r>
      <w:r>
        <w:rPr>
          <w:rFonts w:cs="Arial" w:ascii="Arial" w:hAnsi="Arial"/>
        </w:rPr>
        <w:t>” is the common cry. It is impossible to not feel sympathy for these animals and yes the desire to help them is nearly overwhelming; as evidenced by the huge numbers of groups, shelters and volunteers that collect donations to pay for transport and medical care for these dogs and puppies. Hundreds and hundreds have been brought North and adopted out.</w:t>
      </w:r>
    </w:p>
    <w:p>
      <w:pPr>
        <w:pStyle w:val="Normal"/>
        <w:rPr>
          <w:rFonts w:ascii="Arial" w:hAnsi="Arial" w:cs="Arial"/>
        </w:rPr>
      </w:pPr>
      <w:r>
        <w:rPr>
          <w:rFonts w:cs="Arial" w:ascii="Arial" w:hAnsi="Arial"/>
        </w:rPr>
      </w:r>
    </w:p>
    <w:p>
      <w:pPr>
        <w:pStyle w:val="Normal"/>
        <w:rPr/>
      </w:pPr>
      <w:r>
        <w:rPr>
          <w:rFonts w:cs="Arial" w:ascii="Arial" w:hAnsi="Arial"/>
        </w:rPr>
        <w:t xml:space="preserve">However, setting aside the fact that many of these animals arrive in the North ill and endanger our own local dogs, the sheer fact of the matter is THIS WON’T WORK. This operation is simply taking </w:t>
      </w:r>
      <w:r>
        <w:rPr>
          <w:rFonts w:cs="Arial" w:ascii="Arial" w:hAnsi="Arial"/>
          <w:i/>
        </w:rPr>
        <w:t>”the needs of the few, or the one</w:t>
      </w:r>
      <w:r>
        <w:rPr>
          <w:rFonts w:cs="Arial" w:ascii="Arial" w:hAnsi="Arial"/>
        </w:rPr>
        <w:t>” and ignoring</w:t>
      </w:r>
      <w:r>
        <w:rPr>
          <w:rFonts w:cs="Arial" w:ascii="Arial" w:hAnsi="Arial"/>
          <w:i/>
        </w:rPr>
        <w:t xml:space="preserve"> “the needs of the many”.</w:t>
      </w:r>
      <w:r>
        <w:rPr>
          <w:rFonts w:cs="Arial" w:ascii="Arial" w:hAnsi="Arial"/>
        </w:rPr>
        <w:t xml:space="preserve"> There will STILL be hundreds of intact animals in the South procreating more puppies and while the Southern shelters may indeed be saving money by not having to euthanize quite so many animals, the flow of unwanted and homeless dogs and puppies will continue una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OLUTION! It is NOT fast, it is NOT instant and yes many more innocents will die in the meantime, but it will work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ution is to take ALL this money, time and energy currently being utilized in the transport/importation of these Southern dogs (and the financial numbers are huge counting gasoline, van rentals, volunteer meals, veterinary care etc) and organize once or twice yearly spay/neuter and vaccinate clinics in those States instead. In addition, aid these States in developing their own spay/neuter programs such as we have in New England. Over time (years) the same effect will be reached that we New Englanders have attained over the years since these programs became common here. This effect being a HUGE reduction in the homeless and unwanted dogs (and cats too) in the Southern she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n’t this already being done? Because it is not as dramatic, flashy or emotionally rewarding as taking a van South and filling it with small furry lives and “saving” them. It does not slap people in the face and make them reach for their wallets to donate funds like a couple hundred puppies saved from “Death row” does.</w:t>
      </w:r>
    </w:p>
    <w:p>
      <w:pPr>
        <w:pStyle w:val="Normal"/>
        <w:rPr>
          <w:rFonts w:ascii="Arial" w:hAnsi="Arial" w:cs="Arial"/>
        </w:rPr>
      </w:pPr>
      <w:r>
        <w:rPr>
          <w:rFonts w:cs="Arial" w:ascii="Arial" w:hAnsi="Arial"/>
        </w:rPr>
      </w:r>
    </w:p>
    <w:p>
      <w:pPr>
        <w:pStyle w:val="Normal"/>
        <w:rPr/>
      </w:pPr>
      <w:r>
        <w:rPr>
          <w:rFonts w:cs="Arial" w:ascii="Arial" w:hAnsi="Arial"/>
        </w:rPr>
        <w:t xml:space="preserve">As a former rescuer I find this very, very sad, depressing even, because the problem will simply continue on. People will continue to bring hundreds of animals North for placement and the Southern shelters will continue to refill. Twisting our opening quote into- </w:t>
      </w:r>
      <w:r>
        <w:rPr>
          <w:rFonts w:cs="Arial" w:ascii="Arial" w:hAnsi="Arial"/>
          <w:i/>
        </w:rPr>
        <w:t>“the needs of the few, or the one being  more important than the needs of the many”</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Food for thought people, food for thought.</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19:00Z</dcterms:created>
  <dc:creator>Gretchen Caldwell</dc:creator>
  <dc:description/>
  <dc:language>en-US</dc:language>
  <cp:lastModifiedBy>Gretchen Caldwell</cp:lastModifiedBy>
  <dcterms:modified xsi:type="dcterms:W3CDTF">2009-08-18T16:09:00Z</dcterms:modified>
  <cp:revision>3</cp:revision>
  <dc:subject/>
  <dc:title>“Southern Dog” Articles by Diane Richardson</dc:title>
</cp:coreProperties>
</file>