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ottweilers and Children</w:t>
      </w:r>
    </w:p>
    <w:p>
      <w:pPr>
        <w:pStyle w:val="Subtitle"/>
        <w:rPr>
          <w:b w:val="false"/>
          <w:b w:val="false"/>
          <w:bCs w:val="false"/>
          <w:sz w:val="18"/>
        </w:rPr>
      </w:pPr>
      <w:r>
        <w:rPr/>
        <w:t>By Diane Richardson (c ) 2010</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TextBody"/>
        <w:rPr>
          <w:color w:val="000000"/>
          <w:sz w:val="22"/>
        </w:rPr>
      </w:pPr>
      <w:r>
        <w:rPr>
          <w:color w:val="000000"/>
          <w:sz w:val="22"/>
        </w:rPr>
        <w:t>This is March 2010 and another horrible news story is splashed across print and website news about a child being killed by a Rottweiler. This of course has spawned yet another "kill all the Rottweilers" shout from the masses.</w:t>
        <w:br/>
        <w:br/>
        <w:t>I am a dog trainer. I have helped countless families train their dogs (all breeds) to be good citizens and family members.</w:t>
        <w:br/>
        <w:br/>
        <w:t>I also am a breeder and exhibitor of Rottweilers. I have had this breed for 25 years this month. I raised two small children (a step daughter and a nephew) with the many dogs we have had through the years. Additionally the vast majority of puppies I have sold have gone to FAMILIES with children or whom have children afterwards.</w:t>
        <w:br/>
        <w:br/>
        <w:t>How many children have been bitten or injured by dogs I am responsible for putting on this Earth you may ask? NONE, ZERO, ZIP</w:t>
        <w:br/>
        <w:br/>
        <w:t>How can this be you ask? These are child eating monsters aren't they? After all that's what the media wants you to think.</w:t>
        <w:br/>
        <w:br/>
        <w:t>The reason is that every family I sold a puppy to was schooled in how to raise a large breed puppy to be a good family dog.</w:t>
        <w:br/>
        <w:br/>
        <w:t>In regards to the children I helped raise; the dogs had strict behavior rules and the children had strict behavior around dogs rules.</w:t>
        <w:br/>
        <w:br/>
        <w:t>Large breed puppies MUST be raised with strict rules regarding behavior and manners. They MUST be properly trained in obedience and manners. They MUST be fully and completely socialized to children and strangers. They MUST be part of the family and not kept outdoors or kenneled 24/7. They also must be protected from abuse, torment and maltreatment by children and strangers.</w:t>
        <w:br/>
        <w:br/>
        <w:t>In addition to the above, the puppy MUST be purchased from a reputable breeder who only breeds tempermentally sound parents.</w:t>
        <w:br/>
        <w:br/>
        <w:t>Does the above mean that everyone should own these dogs or that they are for every family? Oh gosh NO! If a person cannot raise this breed (or any large breed dog) as described above then they have no business at all owning any dog larger than a cat.</w:t>
        <w:br/>
        <w:br/>
        <w:t>So when you read the news stories about children being killed by dogs; please stop and ask yourself: Was the child properly supervised? Was the dog properly raised, socialized, trained and confined? Did the dog's owner properly supervise their dog?</w:t>
        <w:br/>
        <w:br/>
        <w:t>I will bet that the answers will not be good ones and it is the poor child and dog that both pay the terrible price...</w:t>
        <w:br/>
        <w:br/>
        <w:t>Remember; no breed of dog, species of animal nor race of humans deserves to be exterminated because of the behavior of the mino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color w:val="333333"/>
      <w:sz w:val="17"/>
      <w:szCs w:val="17"/>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37:00Z</dcterms:created>
  <dc:creator>Diane Richardson</dc:creator>
  <dc:description/>
  <dc:language>en-US</dc:language>
  <cp:lastModifiedBy>Diane Richardson</cp:lastModifiedBy>
  <dcterms:modified xsi:type="dcterms:W3CDTF">2010-08-29T21:37:00Z</dcterms:modified>
  <cp:revision>2</cp:revision>
  <dc:subject/>
  <dc:title>Rottweilers and Children</dc:title>
</cp:coreProperties>
</file>